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9155</wp:posOffset>
            </wp:positionH>
            <wp:positionV relativeFrom="paragraph">
              <wp:posOffset>635</wp:posOffset>
            </wp:positionV>
            <wp:extent cx="1098550" cy="94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เป็นทายาทนักศึกษาเก่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สมัครสอบคัดเลือกเข้าศึกษาตามโครงการทายาทนักศึกษาเก่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เกษตรศาสตร์ มหาวิทยาลัยเชียงใหม่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เลข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นักศึกษาเก่าคณะเกษตรศาสตร์ รุ่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บุตรของข้าพเจ้า ได้สมัครสอบคัดเลือกเข้าศึกษาในคณะเกษตรศาสตร์ มหาวิทยาลัยเชียงใหม่ ตามโครงการทายาทนักศึกษาเก่า คณะเกษตรศาสตร์ มหาวิทยาลัยเชียงใหม่ ปีการศึกษา 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และมีคุณสมบัติถูกต้องตามประกาศการรับสมัครสอบคัดเลือกตามโครงการทายาทนักศึกษาเก่า คณะเกษตรศาสตร์ มหาวิทยาลัยเชียงใหม่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ที่ระบุไว้เป็นความจริงทุกประ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440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jc w:val="both"/>
      <w:outlineLvl w:val="0"/>
    </w:pPr>
    <w:rPr>
      <w:rFonts w:ascii="Times New Roman" w:hAnsi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6:00Z</dcterms:created>
  <dc:creator>Ulysses R. Gotera</dc:creator>
  <dc:description/>
  <cp:keywords>FoxChit SOFTWARE SOLUTIONS</cp:keywords>
  <dc:language>en-US</dc:language>
  <cp:lastModifiedBy>THIPWIMON RAPINWONG</cp:lastModifiedBy>
  <cp:lastPrinted>2013-12-03T15:53:00Z</cp:lastPrinted>
  <dcterms:modified xsi:type="dcterms:W3CDTF">2022-09-01T03:06:00Z</dcterms:modified>
  <cp:revision>2</cp:revision>
  <dc:subject/>
  <dc:title>  </dc:title>
</cp:coreProperties>
</file>