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58085</wp:posOffset>
            </wp:positionH>
            <wp:positionV relativeFrom="margin">
              <wp:posOffset>-44450</wp:posOffset>
            </wp:positionV>
            <wp:extent cx="109855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อาชีพ บิด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รดา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สมัครสอบคัดเลือกเข้าศึกษาในคณะเกษตรศาสตร์ มหาวิทยาลัยเชียงใหม่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มโครงการอุดมศึกษาเพื่อทายาทเกษตรกร ปีการศึกษา </w:t>
      </w:r>
      <w:r>
        <w:rPr>
          <w:rFonts w:cs="TH SarabunPSK" w:ascii="TH SarabunPSK" w:hAnsi="TH SarabunPSK"/>
          <w:b/>
          <w:bCs/>
          <w:sz w:val="36"/>
          <w:szCs w:val="36"/>
        </w:rPr>
        <w:t>2566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------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ญ่บ้าน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สอบคุณสมบัติของ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ซึ่งเป็นนักเรียนโรงเรี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ได้สมัครสอบคัดเลือกเข้าศึกษาในคณะเกษตรศาสตร์ มหาวิทยาลัยเชียงใหม่ ตามโครงการอุดมศึกษาเพื่อทายาทเกษตรกร ประจำปีการศึกษา 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ขอรับรองว่านักเรียนดังกล่าว เป็นผู้ที่มีคุณสมบัติถูกต้องตามประกาศการรับสมัครสอบคัดเลือกเป็นนักศึกษาในคณะเกษตรศาสตร์ ตามโครงการอุดมศึกษาเพื่อทายาทเกษตรกร คือ 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ิ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ารด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ชีวิต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อาชีพเกษตรกรคือ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ทำนา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ทำสวน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ทำไร่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</w:rPr>
        <w:t xml:space="preserve">  เลี้ยงสัตว์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ชีพอื่นๆ ระบุให้ชัดเจ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ind w:left="993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ึงแก่กรร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อาชีพขณะเมื่อมีชีวิตอยู่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รับรองว่าข้อความที่ระบุไว้เป็นความจริงทุกประก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>ตำแหน่ง   ผู้ใหญ่บ้า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ind w:left="907" w:hanging="907"/>
        <w:jc w:val="left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lang w:val="en-US"/>
        </w:rPr>
        <w:t>ก</w:t>
      </w:r>
      <w:r>
        <w:rPr>
          <w:rFonts w:ascii="TH SarabunPSK" w:hAnsi="TH SarabunPSK" w:cs="TH SarabunPSK"/>
        </w:rPr>
        <w:t>รณีที่บิด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ารดา หรือผู้อุปการะมีอาชีพอื่น  โปรดระบุให้ชัดเ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ัวอย่างเช่น อาชีพรับจ้าง ให้ระบุว่า รับจ้างก่อสร้าง    รับจ้างทำนา ทำสวน เลี้ยงสัตว์ เป็นต้น หรืออาชีพค้าข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ห้ระบุว่า ค้าขายสินค้าประเภทใด เช่น ค้าพืชไร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ืชผั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ค้าขายเบ็ดเตล็ด  เป็นต้น</w:t>
      </w:r>
    </w:p>
    <w:sectPr>
      <w:type w:val="nextPage"/>
      <w:pgSz w:w="12240" w:h="15840"/>
      <w:pgMar w:left="1440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90" w:leader="none"/>
      </w:tabs>
      <w:jc w:val="both"/>
      <w:outlineLvl w:val="0"/>
    </w:pPr>
    <w:rPr>
      <w:rFonts w:ascii="Times New Roman" w:hAnsi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3:00Z</dcterms:created>
  <dc:creator>Ulysses R. Gotera</dc:creator>
  <dc:description/>
  <cp:keywords>FoxChit SOFTWARE SOLUTIONS</cp:keywords>
  <dc:language>en-US</dc:language>
  <cp:lastModifiedBy>THIPWIMON RAPINWONG</cp:lastModifiedBy>
  <cp:lastPrinted>2013-12-03T15:53:00Z</cp:lastPrinted>
  <dcterms:modified xsi:type="dcterms:W3CDTF">2022-08-31T09:33:00Z</dcterms:modified>
  <cp:revision>2</cp:revision>
  <dc:subject/>
  <dc:title>  </dc:title>
</cp:coreProperties>
</file>