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การเป็นทายาทของเกษตรกรผู้เลี้ยงสัตว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นัน 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หมู่บ้า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ผู้ใหญ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ประธาน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กำนั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รองว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ทายาทเกษตรกรผู้เลี้ยงสัตว์จริง   โดยครอบครัวของนักเรียนดังกล่าวมีการเลี้ยงสัตว์ดังนี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ฟาร์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ฟาร์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ฟาร์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ฟาร์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5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ฟาร์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ผู้ใหญ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นัน</w:t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59:00Z</dcterms:created>
  <dc:creator>iLLuSioN</dc:creator>
  <dc:description/>
  <cp:keywords/>
  <dc:language>en-US</dc:language>
  <cp:lastModifiedBy>Windows User</cp:lastModifiedBy>
  <cp:lastPrinted>2013-11-01T12:09:00Z</cp:lastPrinted>
  <dcterms:modified xsi:type="dcterms:W3CDTF">2022-02-21T04:59:00Z</dcterms:modified>
  <cp:revision>2</cp:revision>
  <dc:subject/>
  <dc:title>หนังสือรับรองการเป็นทายาทของเกษตรกรผู้เลี้ยงสัตว์</dc:title>
</cp:coreProperties>
</file>