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เป็นทายาทผู้ประกอบการที่เกี่ยวข้องกับวิชาชีพการสัตวแพท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นัน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หมู่บ้า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ผู้ใหญ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ประธา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กำนัน</w:t>
      </w:r>
      <w:r>
        <w:rPr>
          <w:rFonts w:cs="TH SarabunPSK" w:ascii="TH SarabunPSK" w:hAnsi="TH SarabunPSK"/>
          <w:sz w:val="32"/>
          <w:szCs w:val="32"/>
        </w:rPr>
        <w:t>)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รอง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ายาทผู้ประกอบการที่เกี่ยวข้องกับวิชาชีพการสัตวแพทย์ โดยครอบครัวของนักเรียนดังกล่าวได้ประกอบธุรกิจที่เกี่ยวข้องกับวิชาชีพการสัตวแพทย์จริง คื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ใหญ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มู่บ้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59:00Z</dcterms:created>
  <dc:creator>iLLuSioN</dc:creator>
  <dc:description/>
  <cp:keywords/>
  <dc:language>en-US</dc:language>
  <cp:lastModifiedBy>Windows User</cp:lastModifiedBy>
  <cp:lastPrinted>2013-11-01T12:09:00Z</cp:lastPrinted>
  <dcterms:modified xsi:type="dcterms:W3CDTF">2022-02-21T04:59:00Z</dcterms:modified>
  <cp:revision>2</cp:revision>
  <dc:subject/>
  <dc:title>หนังสือรับรองการเป็นทายาทของเกษตรกรผู้เลี้ยงสัตว์</dc:title>
</cp:coreProperties>
</file>